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ить  в ______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 № 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___» __________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у  МБОУ  «Новоузеевская ООШ»  Аксубаев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иатуллиной Таслиме Тахировн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живающего (ей) 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моего ребенка в ________ класс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ло, месяц, год  рождения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из дет. сада № ___________________, населенного пункта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из школы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: копия свидетельства о рождении ребенка, личное дело, аттестат об основном общем образовании, свидетельство о регистрации ребенка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по прописке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знакомлен(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уставом школы: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лицензией на осуществление образовательной деятельности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 свидетельством о государственной аккредитации учрежде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образовательными программами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 локальными актами, регламентирующими образовательную деятельность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огласен (а), на обработку своих персональных данных и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 (по желанию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ц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____» ________________20___ г. </w:t>
        <w:tab/>
        <w:tab/>
        <w:tab/>
        <w:tab/>
        <w:t>Подпись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30:00Z</dcterms:created>
  <dc:creator>Компьютер-4</dc:creator>
  <dc:description/>
  <dc:language>en-US</dc:language>
  <cp:lastModifiedBy>Илсур</cp:lastModifiedBy>
  <cp:lastPrinted>2015-03-26T10:53:00Z</cp:lastPrinted>
  <dcterms:modified xsi:type="dcterms:W3CDTF">2019-11-02T07:30:00Z</dcterms:modified>
  <cp:revision>2</cp:revision>
  <dc:subject/>
  <dc:title/>
</cp:coreProperties>
</file>